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IPART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SE DEI LINGUAG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PSEO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nno 2019-20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uclei Fondanti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primo bienni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iamento delle abilità linguistiche relative all’indirizzo specifico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iamento della lingua italiana e straniera al livello fonologico, ortografico e morfo-sintattico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a e produzione di diverse tipologie testuali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re le competenze professionali orientate al cliente con quelle linguistiche utilizzando le tecniche di comunicazione e relazione per ottimizzare la qualità dei servizi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izzare e promuovere le tradizioni del territorio legate anche all’aspetto religios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Acquisizione delle applicazioni informatiche di bas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tilizzare il patrimonio lessicale ed espressivo della lingua Italiana e delle lingue straniere nei vari contes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ascoltare e comprendere messaggi orali su argomenti inerenti la sfera umana e socia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municare ed interagire oralmente in situazioni inerenti la sfera personale e l’ambiente circostant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gere, comprendere ed interpretare testi scritti di vario tip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rodurre semplici testi scritti in relazione ai diversi scopi comunicativ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ttere su similitudini e differenze linguistiche e cultural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tilizzare, produrre testi multimedi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gli strumenti fondamentali per una fruizione del patrimonio religioso, artistico-letterari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aspetti comunicativi, socio-linguistici della interazione e della produzione orale (descrivere, narrare) in relazione al contesto e agli interlocuto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grammaticali di base della lingua, sistema fonologico, ortografia e punteggiatura,  ritmo e intonazione della frase, classificazione delle parti morfologich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rategie per la comprensione globale di testi e messaggi semplici, scritti, orali e multimediali, inerenti la sfera personale, sociale e religio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ssico e fraseologia idiomatica relativi ad argomenti di vita quotidiana, sociale e varietà di registr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re le varietà di registro linguist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ella produzione scritta, riferita a testi brevi, semplici e coerenti, conoscere le caratteristiche delle diverse tipologie (lettere informali, descrizioni, narrazioni, ecc.) del territorio nazio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socio-culturali del territorio nazionale e dei Paesi di cui si studia la ling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per utilizzare differenti registri comunicativi nella produzione scritta e oral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per individuare i principali scopi comunicativi di un testo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licare strategie differenti di lettur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le espressioni di base, per esprimere bisogni concreti della vita quotidiana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rrare avvenimenti di tipo personale o familia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i dizionari monolingue e bilingue, compresi quelli multimed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Blocchi tematici - </w:t>
      </w:r>
      <w:r>
        <w:rPr>
          <w:rFonts w:cs="Times New Roman" w:ascii="Times New Roman" w:hAnsi="Times New Roman"/>
          <w:b/>
          <w:sz w:val="28"/>
        </w:rPr>
        <w:t>primo bienni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are  la Person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are persone e cittadini responsabili con una propria identità, nazionale ed europea, aperti alle trasformazioni del mondo culturale, economico, sociale e sensibili alla tutela ambiental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formare persone e cittadini capaci nelle relazioni interpersonali e istituzion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l’integrazione anche attraverso l’educazione a percepire le diversità come risors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una partecipazione attiva e responsabile degli studenti, attivando un dialogo costruttivo con le relative famiglie e valorizzando le personali inclinazioni di ciascun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rmare negli alunni le competenze chiave di cittadinanza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parare alle Competenze di Bas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omunicazione nella lingua madre, comunicazione nelle lingue straniere, competenza matematica, competenze di base in scienza e tecnologia, competenza digitale, competenze professionali, imparare ad imparare, competenze sociali e civiche, spirito di iniziativa e imprenditorialità, consapevolezza ed espressione culturale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ollaborare Propositivamente con il Territori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ecipare ai diversi eventi sia professionali che culturali offerti da agenzie ed enti dell’are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nsibilizzare in merito alle varie risorse territori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convenzioni con istituzioni, enti, associazioni e privat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promuovere eventi a valenza territoria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viluppare i rapporti di rete con altri istituti superior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ovare la Didatt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recuperare ed integrare l’utenza scolastica più debole ivi inclusi gli alunni diversamente abi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entire uno svolgimento motivante dei programmi attraverso il supporto di metodologie capaci di stimolare l’impegno e l’attenzione degli student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enziare ed innovare le strutture laboratori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viduare metodologie e strategie che sviluppino le potenzialità di ogni student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enziare le competenze linguistiche anche con il supporto della multimedialità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uovere la progettazione di una più analitica definizione dei percorsi del primo biennio come previsti dagli assi cultur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iderare i tirocini, gli stages, le esercitazioni esterne, l’alternanza scuola lavoro quali elementi innovatori per il processo di insegnamento appr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IPART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SE DEI LINGUAG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PSEO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nno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uclei Fondanti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secondo biennio e quinto ann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iamento delle quattro abilità linguistiche: listening, speaking, writing and reading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a e produzione di diverse tipologie testual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zione, sviluppo e potenziamento delle basi comunicativo-linguistiche per operare in modo autonomo e critico nei settori relativi ai diversi percorsi di studi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re le competenze professionali con quelle linguistiche attraverso le tecniche di comunicazione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Valorizzare e promuovere le tradizioni e i prodotti locali, nazionali ed internazionali, individuando le nuove tendenze di filier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zare e produrre testi di vario tipo in relazione ai differenti scopi comunicativ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il patrimonio lessicale ed espressivo della lingua Italiana e delle lingue straniere nei vari contest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strumenti di comunicazione multimediale con riferimenti agli strumenti tecnici della comunicazione in ret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gere relazioni tecniche e documentare le attività individual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noscere gli elementi distintivi delle varie tipologie testual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noscere i rapporti tra cultura italiana ed europe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estualizzare movimenti, autori, opere letterari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per utilizzare differenti registri comunicativi in ambiti anche specialisti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tecniche compositive per diverse tipologie di produzione scrit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l’evoluzione della lingua italiana e delle lingue stranier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strategie per la comprensione globale di testi scritti, orali e multimediali, inerenti la sfera personale, sociale, religiosa e professio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lessico e fraseologia idiomatica relativi ad argomenti inerenti l’ambito professionale e sociale, tenendo conto dei moderni linguaggi, mezzi e strumenti multimed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re le varietà di registro linguistico relativamente alla sfera professio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Blocchi tematici </w:t>
      </w:r>
      <w:r>
        <w:rPr>
          <w:rFonts w:cs="Times New Roman" w:ascii="Times New Roman" w:hAnsi="Times New Roman"/>
          <w:b/>
          <w:sz w:val="28"/>
        </w:rPr>
        <w:t>- secondo biennio e quinto ann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Formare la Person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are persone e cittadini responsabili con una propria identità, nazionale ed europea, aperti alle trasformazioni del mondo culturale, economico, sociale e sensibili alla tutela ambiental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formare persone e cittadini capaci nelle relazioni interpersonali e istituzion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l’integrazione anche attraverso l’educazione a percepire le diversità come risors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una partecipazione attiva e responsabile degli studenti, attivando un dialogo costruttivo con le relative famiglie e valorizzando le personali inclinazioni di ciascuno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garantire, nella programmazione unitaria del servizio erogato, un’informazione precisa sulle decisioni e sulle norme che regolano la vita della Scuola e favorire una partecipazione attiva e responsabile degli studenti, attivando un dialogo costruttivo con le relative famiglie e valorizzando le personali inclinazioni di ciascuno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enziare negli alunni le competenze chiave di cittadinanz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ovare la Didatt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recuperare ed integrare l’utenza scolastica più debole ivi inclusi gli alunni diversamente abi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entire uno svolgimento motivante dei programmi attraverso il supporto di metodologie capaci di stimolare l’impegno e l’attenzione degli student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enziare ed innovare le strutture laboratori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viduare metodologie e strategie che sviluppino le potenzialità di ogni student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enziare le competenze linguistiche anche con il supporto della multimedialità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erare sperimentazioni per il passaggio graduale dalla didattica per discipline alla didattica per competenz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bilire percorsi di integrazione dei saperi tecnologici con i saperi linguistici e storico sociali nel quadro degli assi culturali e delle competenze di cittadinanz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enziare i tirocini, gli stages, le esercitazioni esterne, l’alternanza scuola lavoro quali elementi innovatori per il processo di insegnamento apprendiment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terminare forme di flessibilità dell’impianto formativo e della funzionalità dei contenuti di tutte le discipline generali e di indirizzo  alle competenze da conseguire in uscita dal biennio d’istruzione e in uscita dal quinquenn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ollaborare Propositivamente con il Territori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ecipare ai diversi eventi sia professionali che culturali offerti da agenzie ed enti dell’are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nsibilizzare in merito alle varie risorse territoria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vorire convenzioni con istituzioni, enti, associazioni e privat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promuovere eventi a valenza territorial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viluppare i rapporti di rete con altri istituti superior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parare alla Professi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zare stages, percorsi di alternanza scuola lavoro italiani ed ester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laborare alla realizzazione di eventi turistico - gastronomici sul   territori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uovere eventi turistico-gastronomic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zare visite e viaggi d’istruzione finalizzati all’acquisizione degli apprendimenti professionali e dei saperi curricolar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profondire le pratiche laboratoriali ed operativ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uovere la partecipazione a concorsi turistico-gastronomic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contribuire alla definizione di professionalità già conseguite in altri settori o in via di definizione nell’ambito turistico-alberghier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novare i Modelli Formativi  ed  Organizzativ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Sperimentare forme di flessibilità e di autonomia funzionali alle esigenze degli studenti, del territorio, del mondo del lavor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ssano, 09/09/2019</w:t>
        <w:tab/>
        <w:tab/>
        <w:tab/>
        <w:tab/>
        <w:tab/>
        <w:tab/>
        <w:tab/>
        <w:t>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1:00Z</dcterms:created>
  <dc:creator>Docente</dc:creator>
  <dc:description/>
  <dc:language>en-US</dc:language>
  <cp:lastModifiedBy>Utente</cp:lastModifiedBy>
  <dcterms:modified xsi:type="dcterms:W3CDTF">2019-09-20T13:51:00Z</dcterms:modified>
  <cp:revision>2</cp:revision>
  <dc:subject/>
  <dc:title/>
</cp:coreProperties>
</file>